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IPOTESI DI ACCOR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rPr/>
      </w:pPr>
      <w:r>
        <w:rPr>
          <w:sz w:val="23"/>
          <w:szCs w:val="23"/>
        </w:rPr>
        <w:t>Il giorno 8 ottobre 2010 in Arezzo tra la Banca Popolare dell’Etruria e del Lazio e le Organizzazioni Sindacali che si sottoscrivono, si conviene e concorda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 xml:space="preserve">PREMIO AZIENDALE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In relazione a quanto stabilito dall’art.43 del C.C.N.L. 8/12/2007 e secondo le modalità ivi contenute, le Parti concordano che il Premio Aziendale relativo agli anni 2010 e 2011, da corrispondersi negli anni 2011 e 2012, verrà erogato nel mese di giugno degli stessi anni – secondo le modalità previste nella Tabella Allegato 1 -  al personale in servizio a tempo indeterminato che abbia superato il periodo di prova, sotto forma di una tantum e che il relativo importo sara’ computato ai soli fini del T.F.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assunzione o di risoluzione del rapporto di lavoro in corso d’anno (escluso comunque i cessati per dimissioni o per licenziamento disciplinare), il premio spetta in proporzione ai mesi di servizio prestato, considerando come mese intero la eventuale frazione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Resta comunque inteso che troveranno applicazione le previsioni di cui all’art. 43, commi 6°, 9°, 10°, 11° del C.C.N.L. 8/12/20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Le Parti concordano inoltre che i criteri stabiliti per la determinazione del Premio riferito agli anni 2010 e 2011 non potranno trovare applicazione negli anni successivi se non con uno specifico accordo delle Parti stesse da definire in apposito incontro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jc w:val="center"/>
        <w:rPr>
          <w:sz w:val="23"/>
          <w:szCs w:val="23"/>
        </w:rPr>
      </w:pPr>
      <w:r>
        <w:rPr>
          <w:sz w:val="23"/>
          <w:szCs w:val="23"/>
        </w:rPr>
        <w:t>*  *  *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ab/>
        <w:t>La validità della presente Ipotesi di accordo è subordinata all’approvazione degli Organi Amministrativi della Banca e delle Assemblee del Personale.</w:t>
        <w:tab/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BELLA ALLEGATO 1 ALL’IPOTESI DI ACCORDO DEL  8 OTTOBRE 2010</w:t>
      </w:r>
    </w:p>
    <w:p>
      <w:pPr>
        <w:pStyle w:val="Normal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REMIO AZIENDALE RELATIVO AGLI ANNI 2010 E 2011</w:t>
      </w:r>
    </w:p>
    <w:p>
      <w:pPr>
        <w:pStyle w:val="Normal"/>
        <w:jc w:val="center"/>
        <w:rPr/>
      </w:pPr>
      <w:r>
        <w:rPr>
          <w:sz w:val="23"/>
          <w:szCs w:val="23"/>
        </w:rPr>
        <w:t>(DA EROGARSI NEGLI ANNI 2011 E 2012)</w:t>
      </w:r>
    </w:p>
    <w:p>
      <w:pPr>
        <w:pStyle w:val="Normal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Il Premio Aziendale di Produttività e di Redditività, degli anni 2010 e 2011, verrà determinato esclusivamente prendendo a base del calcolo valori patrimoniali e reddituali variabili individuati in specifiche voci della situazione patrimoniale ed economica della Banc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mio complessivo verrà corrisposto per una parte sulla base degli indicatori di produttività e per un’altra parte sulla base di quelli reddituali, come di seguito determinat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 xml:space="preserve">QUOTE DEL PREMIO LEGATE ALLA PRODUTTIVITA’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er l’individuazione della produttività si utilizzano i seguenti indicatori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ccolta media pro capite calcolata secondo la seguente formul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Raccolta diretta (rappresentata dalla somma delle voci n.20 e n.30 dello stato passivo patrimoniale) + Raccolta Indiretta (da relazione sulla gestione)</w:t>
      </w:r>
      <w:r>
        <w:rPr>
          <w:color w:val="FFFFFF"/>
          <w:sz w:val="23"/>
          <w:szCs w:val="23"/>
        </w:rPr>
        <w:t>.</w:t>
      </w:r>
    </w:p>
    <w:p>
      <w:pPr>
        <w:pStyle w:val="Normal"/>
        <w:ind w:left="2124" w:firstLine="708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75pt" to="424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sz w:val="23"/>
          <w:szCs w:val="23"/>
        </w:rPr>
        <w:t xml:space="preserve">organico medio complessivo dell’anno </w:t>
      </w:r>
    </w:p>
    <w:p>
      <w:pPr>
        <w:pStyle w:val="Normal"/>
        <w:ind w:left="708" w:hanging="0"/>
        <w:jc w:val="center"/>
        <w:rPr/>
      </w:pPr>
      <w:r>
        <w:rPr>
          <w:sz w:val="23"/>
          <w:szCs w:val="23"/>
        </w:rPr>
        <w:t xml:space="preserve">(calcolato prendendo a riferimento tutto il personale in servizio al 31 dicembre dell’anno di riferimento e di quello precedente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Il Premio da erogare sulla base dell’indicatore di cui sopra verrà determinato secondo la seguente tabell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resti stabile, oppure manifesti una crescita o una flessione rispettivamente fino al +10% ovvero fino a -10% rispetto al valore medio fatto registrare dallo stesso indicatore nel triennio precedente, verrà corrisposta un’erogazione di euro 35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subisca variazioni (positive o negative) superiori al 10% rispetto al suddetto valore medio, l’ erogazione suddetta di euro 350,00 crescerà o diminuirà nella stessa percentuale che risulta dalla differenza tra la variazione percentuale assoluta ed il 10% (per es. ad una variazione del 11% corrisponderà un aumento del premio base dell’1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riferimento a tale indicatore le parti stabiliscono inoltre che, qualora il medesimo, calcolato con riferimento al 1° trimestre del 2011, risulti superiore rispetto al valore medio fatto registrare dallo stesso nel triennio 2008-2009-2010, la Banca nel mese di giugno 2011 corrisponderà un anticipo di 300,00 euro medie pro capite rispetto alla suddetta erogazione di 350,00 euro del Premio Aziendale 201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) Impieghi medi pro capite calcolati secondo la seguente formul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sz w:val="23"/>
          <w:szCs w:val="23"/>
        </w:rPr>
        <w:t>Impieghi (rappresentati dalla voce 70 dello stato attivo patrimoniale)</w:t>
      </w:r>
    </w:p>
    <w:p>
      <w:pPr>
        <w:pStyle w:val="Normal"/>
        <w:ind w:left="36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0668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.4pt" to="442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organico medio complessivo dell’anno </w:t>
      </w:r>
    </w:p>
    <w:p>
      <w:pPr>
        <w:pStyle w:val="Normal"/>
        <w:ind w:left="708" w:hanging="0"/>
        <w:jc w:val="center"/>
        <w:rPr/>
      </w:pPr>
      <w:r>
        <w:rPr>
          <w:sz w:val="23"/>
          <w:szCs w:val="23"/>
        </w:rPr>
        <w:t xml:space="preserve">(calcolato prendendo a riferimento tutto il personale in servizio al 31 dicembre dell’anno di riferimento e di quello precedente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Il Premio da erogare sulla base dell’indicatore di cui sopra verrà determinato secondo la seguente tabell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resti stabile, oppure manifesti una crescita o una flessione rispettivamente fino al +10% ovvero fino a -10% rispetto al valore medio fatto registrare dallo stesso indicatore nel triennio precedente, verrà corrisposta un’erogazione di euro 2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subisca variazioni (positive o negative) superiori al 10% rispetto al suddetto valore medio, l’ erogazione suddetta di euro 200,00 crescerà o diminuirà nella stessa percentuale che risulta dalla differenza tra la variazione percentuale assoluta ed il 10% (per es. ad una variazione dell’ 11% corrisponderà un aumento del premio base dell’1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Margine di Intermediazione medio pro capite calcolato secondo la seguente formula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Margine di intermediazione    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3271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45pt" to="433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    </w:t>
      </w:r>
      <w:r>
        <w:rPr>
          <w:color w:val="FFFFFF"/>
          <w:sz w:val="23"/>
          <w:szCs w:val="23"/>
        </w:rPr>
        <w:t>.</w:t>
      </w:r>
      <w:r>
        <w:rPr>
          <w:sz w:val="23"/>
          <w:szCs w:val="23"/>
        </w:rPr>
        <w:t xml:space="preserve">                 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organico medio complessivo dell’anno 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calcolato prendendo a riferimento tutto il personale in servizio al 31 dicembre dell’anno di riferimento e di quello precedente) 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Il Premio da erogare sulla base dell’indicatore di cui sopra verrà determinato secondo la seguente tabella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resti stabile, oppure manifesti una crescita o una flessione rispettivamente fino al +10% ovvero fino a -10% rispetto al valore medio fatto registrare dallo stesso indicatore nel triennio precedente, verrà corrisposta un’erogazione di euro 35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nel caso in cui nell’anno di competenza l’indicatore subisca variazioni (positive o negative) superiori al 10% rispetto al suddetto valore medio, l’ erogazione suddetta di euro 350,00 crescerà o diminuirà nella stessa percentuale che risulta dalla differenza tra la variazione percentuale assoluta ed il 10% (per es. ad una variazione dell’11% corrisponderà un aumento del premio base dell’1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QUOTA DEL PREMIO LEGATO ALLA REDDITIVITA’</w:t>
      </w:r>
    </w:p>
    <w:p>
      <w:pPr>
        <w:pStyle w:val="Rientro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rPr/>
      </w:pPr>
      <w:r>
        <w:rPr>
          <w:sz w:val="23"/>
          <w:szCs w:val="23"/>
        </w:rPr>
        <w:t>Per l’individuazione della redditività si utilizza la voce 290 del conto economico, aumentata di eventuali accantonamenti non dovuti per legge ed al netto del saldo attivo o passivo derivante da rivalutazioni monetarie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Il Premio da erogare sulla base di detto indicatore verrà determinato secondo la seguente tabella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5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10.000.000,00, corrisponderà un’erogazione di euro 3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12.500.000,00, corrisponderà un’erogazione di euro 3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15.000.000,00, corrisponderà un’erogazione di euro 4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17.500.000,00, corrisponderà un’erogazione di euro 5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20.000.000,00, corrisponderà un’erogazione di euro 7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22.500.000,00, corrisponderà un’erogazione di euro 7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25.000.000,00, corrisponderà un’erogazione di euro 8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30.000.000,00, corrisponderà un’erogazione di euro 9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35.000.000,00, corrisponderà un’erogazione di euro 1.0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40.000.000,00, corrisponderà un’erogazione di euro 1.2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ora l’utile d’esercizio individuato come sopra risulti superiore a 45.000.000,00, corrisponderà un’erogazione di euro 1.3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superiore a 50.000.000,00, corrisponderà un’erogazione di euro 1.5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PREMIO AGGIUNTIVO LEGATO A PERFORMANCES DI PERIODO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la determinazione del “Premio aggiuntivo di periodo” si utilizzano gli indicatori di cui ai punti n.1), n.2) e n.3) della presente tabella allegato 1 dell’accordo 8 ottobre 20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ale Premio aggiuntivo di periodo di euro 600,00 medie pro capite verrà corrisposto, nel mese di giugno 2012, secondo le stesse modalità definite per il Premio Aziendale 2011, sempre che i valori relativi ad almeno 5 (cinque) dei suddetti indicatori di cui ai punti n.1), n.2) e n.3) riferiti nel complesso agli anni 2010 e 2011 risultino superiori ai valori medi fatti registrare dagli stessi indicatori nei trienni precedenti di riferiment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 * 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i importi medi pro-capite determinati come sopra – riferiti alla 3^ Area Professionale 3° livello retributivo - verranno corrisposti in base agli inquadramenti in essere al 31 dicembre dell’anno di riferimento secondo i parametri nazionali vigenti, riportati nel prospetto allegato. Resta inteso che alla stessa maniera, ai fini della determinazione del “premio aggiuntivo legato a perfomances di periodo”, si farà riferimento  agli inquadramenti in essere al 31 dicembre 201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e parti s’impegnano inoltre reciprocamente ad incontrarsi al fine di valutare gli eventuali effetti rivenienti da eventi straordinari che incidessero in maniera significativa sugli indicatori della raccolta e degli impieghi.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3:00Z</dcterms:created>
  <dc:creator/>
  <dc:description/>
  <dc:language>en-US</dc:language>
  <cp:lastModifiedBy>fn02378</cp:lastModifiedBy>
  <cp:lastPrinted>2010-10-08T12:47:00Z</cp:lastPrinted>
  <dcterms:modified xsi:type="dcterms:W3CDTF">2010-10-13T07:03:00Z</dcterms:modified>
  <cp:revision>2</cp:revision>
  <dc:subject/>
  <dc:title>Premio aziendale 2010-2011</dc:title>
</cp:coreProperties>
</file>